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1737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6030" cy="900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8997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9.3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901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56030" cy="900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2925" cy="899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5634"/>
      </w:tblGrid>
      <w:tr>
        <w:trPr>
          <w:trHeight w:val="2151" w:hRule="atLeast"/>
        </w:trPr>
        <w:tc>
          <w:tcPr>
            <w:tcW w:w="1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drawing>
                <wp:inline distT="0" distB="0" distL="0" distR="0">
                  <wp:extent cx="3308350" cy="638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hd w:fill="003366" w:val="clear"/>
              <w:ind w:left="-108" w:hanging="0"/>
              <w:rPr>
                <w:rFonts w:ascii="Century Gothic" w:hAnsi="Century Gothic" w:cs="Century Gothic"/>
                <w:color w:val="FFFFFF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color w:val="FFFFFF"/>
                <w:sz w:val="16"/>
                <w:szCs w:val="16"/>
                <w:lang w:val="en-AU"/>
              </w:rPr>
            </w:r>
          </w:p>
          <w:p>
            <w:pPr>
              <w:pStyle w:val="Heading"/>
              <w:shd w:fill="003366" w:val="clear"/>
              <w:ind w:left="-108" w:hanging="0"/>
              <w:rPr>
                <w:rFonts w:ascii="Century Gothic" w:hAnsi="Century Gothic" w:cs="Century Gothic"/>
                <w:color w:val="FFFFFF"/>
                <w:sz w:val="36"/>
                <w:szCs w:val="36"/>
                <w:lang w:val="en-AU"/>
              </w:rPr>
            </w:pPr>
            <w:r>
              <w:rPr>
                <w:rFonts w:cs="Century Gothic" w:ascii="Century Gothic" w:hAnsi="Century Gothic"/>
                <w:color w:val="FFFFFF"/>
                <w:sz w:val="36"/>
                <w:szCs w:val="36"/>
                <w:lang w:val="en-AU"/>
              </w:rPr>
              <w:t>Referee Report</w:t>
            </w:r>
          </w:p>
          <w:p>
            <w:pPr>
              <w:pStyle w:val="Heading"/>
              <w:shd w:fill="003366" w:val="clear"/>
              <w:ind w:left="-108" w:hanging="0"/>
              <w:rPr>
                <w:rFonts w:ascii="Century Gothic" w:hAnsi="Century Gothic" w:cs="Century Gothic"/>
                <w:color w:val="FFFFFF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color w:val="FFFFFF"/>
                <w:sz w:val="16"/>
                <w:szCs w:val="16"/>
                <w:lang w:val="en-AU"/>
              </w:rPr>
            </w:r>
          </w:p>
          <w:p>
            <w:pPr>
              <w:pStyle w:val="TextBody"/>
              <w:shd w:fill="800000" w:val="clear"/>
              <w:tabs>
                <w:tab w:val="clear" w:pos="720"/>
                <w:tab w:val="left" w:pos="1500" w:leader="none"/>
              </w:tabs>
              <w:ind w:left="-108" w:right="-1072" w:hanging="0"/>
              <w:jc w:val="both"/>
              <w:rPr>
                <w:rFonts w:ascii="Arial Narrow" w:hAnsi="Arial Narrow" w:cs="Arial"/>
                <w:color w:val="FFFFFF"/>
                <w:sz w:val="12"/>
                <w:szCs w:val="12"/>
                <w:lang w:val="en-AU"/>
              </w:rPr>
            </w:pPr>
            <w:r>
              <w:rPr>
                <w:rFonts w:cs="Arial" w:ascii="Arial Narrow" w:hAnsi="Arial Narrow"/>
                <w:color w:val="FFFFFF"/>
                <w:sz w:val="12"/>
                <w:szCs w:val="12"/>
                <w:lang w:val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44" w:after="144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eree comments form an integral part of the assessment process that enable a selection panel to include and assess work-related information directly from a relevant workplace source.  Information from referees contributes to the assessment of an applicant’s suitability for the position and provides a written account of the applicant’s skills, knowledge and abilities for each of the job requiremen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980"/>
        <w:gridCol w:w="2520"/>
      </w:tblGrid>
      <w:tr>
        <w:trPr>
          <w:trHeight w:val="41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NCY AND APPLICANT DETAILS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Nam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cy Position Titl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SK "Vacancy Position" MERGEFORMAT \d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Vacancy_Position"/>
            <w:r>
              <w:rPr>
                <w:sz w:val="20"/>
                <w:szCs w:val="20"/>
                <w:rFonts w:cs="Arial" w:ascii="Arial" w:hAnsi="Arial"/>
              </w:rPr>
            </w:r>
            <w:bookmarkEnd w:id="1"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y/Employer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 Tit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to Applicant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170"/>
        <w:gridCol w:w="1170"/>
      </w:tblGrid>
      <w:tr>
        <w:trPr>
          <w:trHeight w:val="37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RELATED FEEDBACK</w:t>
            </w:r>
          </w:p>
        </w:tc>
      </w:tr>
      <w:tr>
        <w:trPr>
          <w:trHeight w:val="3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elieve the applicant has the ability to undertake this role successfully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788085772"/>
            <w:bookmarkStart w:id="3" w:name="__Fieldmark__7_7880857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788085772"/>
            <w:bookmarkStart w:id="5" w:name="__Fieldmark__8_7880857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can you please explain why?</w:t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is applicant currently perform to, or above expectation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788085772"/>
            <w:bookmarkStart w:id="7" w:name="__Fieldmark__10_7880857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788085772"/>
            <w:bookmarkStart w:id="9" w:name="__Fieldmark__11_7880857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can you please explain why?</w:t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elieve there are any aspects of this applicant’s past performance that may benefit from further development, support or training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788085772"/>
            <w:bookmarkStart w:id="11" w:name="__Fieldmark__13_7880857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788085772"/>
            <w:bookmarkStart w:id="13" w:name="__Fieldmark__14_7880857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ich areas?</w:t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is applicant build and maintain effective workplace relationship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788085772"/>
            <w:bookmarkStart w:id="15" w:name="__Fieldmark__16_7880857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788085772"/>
            <w:bookmarkStart w:id="17" w:name="__Fieldmark__17_7880857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If no, can you please explain why?</w:t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re-employ this applica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788085772"/>
            <w:bookmarkStart w:id="19" w:name="__Fieldmark__19_7880857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788085772"/>
            <w:bookmarkStart w:id="21" w:name="__Fieldmark__20_7880857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can you please explain why?</w:t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ADDITIONAL COMMENTS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.e. based on specific work requirements or verification/clarification of examples provided throughout the assessment process)</w:t>
            </w:r>
          </w:p>
        </w:tc>
      </w:tr>
      <w:tr>
        <w:trPr>
          <w:trHeight w:val="5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080"/>
        <w:gridCol w:w="2520"/>
      </w:tblGrid>
      <w:tr>
        <w:trPr>
          <w:trHeight w:val="37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clare the information in this report is true and accurate.  I understand that the information contained within this report may be shared as part of the feedback process.  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788085772"/>
            <w:bookmarkStart w:id="23" w:name="__Fieldmark__26_7880857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f returning this report by email, please check the box to declare the above stateme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746" w:gutter="0" w:header="0" w:top="360" w:footer="1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0000" w:val="clear"/>
      <w:tabs>
        <w:tab w:val="clear" w:pos="8306"/>
        <w:tab w:val="left" w:pos="0" w:leader="none"/>
        <w:tab w:val="center" w:pos="4153" w:leader="none"/>
        <w:tab w:val="right" w:pos="10440" w:leader="none"/>
      </w:tabs>
      <w:ind w:left="-851" w:right="-2160" w:hanging="0"/>
      <w:rPr/>
    </w:pPr>
    <w:r>
      <w:rPr>
        <w:rFonts w:cs="Century Gothic" w:ascii="Century Gothic" w:hAnsi="Century Gothic"/>
        <w:sz w:val="16"/>
        <w:szCs w:val="16"/>
      </w:rPr>
      <w:tab/>
    </w:r>
    <w:r>
      <w:rPr>
        <w:rFonts w:cs="Century Gothic" w:ascii="Century Gothic" w:hAnsi="Century Gothic"/>
        <w:sz w:val="18"/>
        <w:szCs w:val="18"/>
      </w:rPr>
      <w:t>Department of Education</w:t>
      <w:tab/>
      <w:tab/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of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Referee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3:00Z</dcterms:created>
  <dc:creator>Kelly Hammond</dc:creator>
  <dc:description/>
  <cp:keywords/>
  <dc:language>en-US</dc:language>
  <cp:lastModifiedBy>Renee Totino</cp:lastModifiedBy>
  <cp:lastPrinted>2012-05-30T13:04:00Z</cp:lastPrinted>
  <dcterms:modified xsi:type="dcterms:W3CDTF">2012-05-30T05:04:00Z</dcterms:modified>
  <cp:revision>3</cp:revision>
  <dc:subject/>
  <dc:title> </dc:title>
</cp:coreProperties>
</file>