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DEPARTMENT OF ABORIGINAL AFFAI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ADVERTISED VACANC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ORTANT NO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tions must be lodged before the closing time and date as specified in the advertisement. NO LATE APPLICATIONS CAN BE ACCEP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ach application must consist of the following: (a) an application form (b) detailed Curriculum Vitae (CV); and (c) a covering letter outlining your skills, knowledge and experience in relation to the position requiremen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The Department of Aboriginal Affairs is an equal opportunity employer and has a smoke-free work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f you are recommended for appointment you will be required to complete a Criminal Records Check Declaration Form. Please see the section on criminal record screening in this application form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"/>
        <w:gridCol w:w="262"/>
        <w:gridCol w:w="1444"/>
        <w:gridCol w:w="289"/>
        <w:gridCol w:w="778"/>
        <w:gridCol w:w="461"/>
        <w:gridCol w:w="154"/>
        <w:gridCol w:w="878"/>
        <w:gridCol w:w="568"/>
        <w:gridCol w:w="711"/>
        <w:gridCol w:w="69"/>
        <w:gridCol w:w="52"/>
        <w:gridCol w:w="532"/>
        <w:gridCol w:w="56"/>
        <w:gridCol w:w="1493"/>
        <w:gridCol w:w="1495"/>
      </w:tblGrid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ACANCY DETAILS</w:t>
            </w:r>
          </w:p>
        </w:tc>
        <w:tc>
          <w:tcPr>
            <w:tcW w:w="924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Tit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Nu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72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sition Lo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lassification Level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SONAL DETAIL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r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r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is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Dr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rname (Family Na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her Nam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ferred 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tal Addres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mail Address for notification purposes (4-day breach perio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t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ntact Telephone Number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4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re you an Australian Citizen or Permanent Resident?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Yes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manent Residency is a pre-requisite for appointment to permanent staff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URRENT  EMPLOYMENT</w:t>
            </w:r>
          </w:p>
        </w:tc>
        <w:tc>
          <w:tcPr>
            <w:tcW w:w="9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Tit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mployer/Departmen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re you a State Government Employee?</w:t>
            </w:r>
            <w:r>
              <w:rPr>
                <w:rFonts w:cs="Arial Narrow" w:ascii="Arial Narrow" w:hAnsi="Arial Narrow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Yes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No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f yes, please indicate employment status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ermanent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Contract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f yes, please indicate your Substantive Position title:</w:t>
            </w:r>
          </w:p>
          <w:p>
            <w:pPr>
              <w:pStyle w:val="Normal"/>
              <w:ind w:right="-6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Level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f you are currently acting, please also indicate your acting Position Title:</w:t>
            </w:r>
          </w:p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Level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cting for how long?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PLOYMENT</w:t>
            </w:r>
          </w:p>
        </w:tc>
        <w:tc>
          <w:tcPr>
            <w:tcW w:w="926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ferees must be employment related, not character or personal referees.  It is preferred that one be your current Supervisor or Manager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EREES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r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r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s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is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Dr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rname (Family Name)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her Nam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Title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ganis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act Telephone Number (daytime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9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orking Relationship (ie Supervisor/Director)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bile Ph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r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r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Ms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Mis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Dr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rname (Family Name)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her Nam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297" w:hanging="0"/>
              <w:rPr/>
            </w:pPr>
            <w:r>
              <w:rPr/>
              <w:t>Position Tit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ganis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act Telephone Number (daytime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orking Relationship (ie Supervisor/Director)</w:t>
            </w:r>
          </w:p>
          <w:p>
            <w:pPr>
              <w:pStyle w:val="Normal"/>
              <w:ind w:right="-29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bile Ph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EASE COMPLETE DETAILS OVER PAG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47"/>
      </w:tblGrid>
      <w:tr>
        <w:trPr>
          <w:trHeight w:val="64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EMENTARY DETAILS</w:t>
            </w:r>
          </w:p>
        </w:tc>
        <w:tc>
          <w:tcPr>
            <w:tcW w:w="9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left="-108" w:right="-143" w:firstLine="10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the best of your knowledge, do you have a medical condition that will preclude you from undertaking the duties of the position(s) you have applied for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Yes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No     </w:t>
            </w:r>
            <w:r>
              <w:rPr>
                <w:rFonts w:cs="Arial" w:ascii="Arial" w:hAnsi="Arial"/>
                <w:b/>
                <w:sz w:val="16"/>
              </w:rPr>
              <w:t>If yes,</w:t>
            </w:r>
            <w:r>
              <w:rPr>
                <w:rFonts w:cs="Arial" w:ascii="Arial" w:hAnsi="Arial"/>
                <w:sz w:val="16"/>
              </w:rPr>
              <w:t xml:space="preserve"> please provide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pplicants who have a health condition are invited to discuss its relevance or otherwise to their prospects for employment with the selection pane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E5E5" w:val="clear"/>
              <w:ind w:left="-108" w:right="-143" w:firstLine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ERS’ COMPENSATION CLAI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previous Worker’s Compensation Claim is NOT a barrier to employment.  To assist us in assessing opportunities for your placement in appropriate employment, please indic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ave you ever made a Workers’ Compensation Claim?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Yes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No     </w:t>
            </w:r>
            <w:r>
              <w:rPr>
                <w:rFonts w:cs="Arial" w:ascii="Arial" w:hAnsi="Arial"/>
                <w:b/>
                <w:sz w:val="16"/>
              </w:rPr>
              <w:t>If yes,</w:t>
            </w:r>
            <w:r>
              <w:rPr>
                <w:rFonts w:cs="Arial" w:ascii="Arial" w:hAnsi="Arial"/>
                <w:sz w:val="16"/>
              </w:rPr>
              <w:t xml:space="preserve"> please provide details and specify whether you have any current claims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VERTISING</w:t>
            </w:r>
          </w:p>
        </w:tc>
        <w:tc>
          <w:tcPr>
            <w:tcW w:w="9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here did you first hear about this advertised position?  Please tick appropriate box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jobs.wa.gov.au</w:t>
              </w:r>
            </w:hyperlink>
            <w:r>
              <w:rPr>
                <w:rFonts w:cs="Arial Narrow" w:ascii="Arial Narrow" w:hAnsi="Arial Narrow"/>
                <w:sz w:val="18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   West Australian Newspaper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   Department of Aboriginal Affairs websi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Weekend Australian Newspaper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   Regional Newspaper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   Other- Please state………………………………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4219"/>
      </w:tblGrid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QUAL EMPLOY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Voluntary Question)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bottom w:val="single" w:sz="4" w:space="0" w:color="F8F8F8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he Department of Aboriginal Affairs strives for equal opportunity and diversity in employment.  In order to continually improve and develop a work environment and employment conditions that are equitable, we would encourage you to assist us in this process by responding to the following questions.  Please tick appropriate box.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F8F8F8"/>
              <w:bottom w:val="single" w:sz="6" w:space="0" w:color="000000"/>
              <w:right w:val="single" w:sz="4" w:space="0" w:color="F8F8F8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M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Aboriginal </w:t>
            </w:r>
          </w:p>
        </w:tc>
        <w:tc>
          <w:tcPr>
            <w:tcW w:w="3119" w:type="dxa"/>
            <w:tcBorders>
              <w:top w:val="single" w:sz="4" w:space="0" w:color="F8F8F8"/>
              <w:left w:val="single" w:sz="4" w:space="0" w:color="F8F8F8"/>
              <w:bottom w:val="single" w:sz="6" w:space="0" w:color="000000"/>
              <w:right w:val="single" w:sz="4" w:space="0" w:color="F8F8F8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ind w:left="459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Female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Torres Strait Islander</w:t>
            </w:r>
          </w:p>
        </w:tc>
        <w:tc>
          <w:tcPr>
            <w:tcW w:w="4219" w:type="dxa"/>
            <w:tcBorders>
              <w:top w:val="single" w:sz="4" w:space="0" w:color="F8F8F8"/>
              <w:left w:val="single" w:sz="4" w:space="0" w:color="F8F8F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Non English Speaking Background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Disabilit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CLARATION</w:t>
            </w:r>
          </w:p>
        </w:tc>
        <w:tc>
          <w:tcPr>
            <w:tcW w:w="9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DECLARE THAT ALL THE ABOVE STATEMENTS AND ATTACHED SUPPORTING INFORMATION ARE TRUE IN ALL RESPECTS.  I ACKNOWLEDGE THAT ANY STATEMENT THAT IS FOUND TO BE FALSE OR DELIBERATELY MISLEADING WILL MAKE ME, IF EMPLOYED, LIABLE FOR DISMISS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                                   _______________________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ignature                                                                                                                                                       Date</w:t>
            </w:r>
          </w:p>
        </w:tc>
      </w:tr>
      <w:tr>
        <w:trPr>
          <w:trHeight w:val="16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ECKLIST  FOR APPLICANTS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 forwarding your application, please attach (in order) the following item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PPLICATION FOR ADVERTISED VACANCY FORM (on top).</w:t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17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d in full, signed and da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 COVERING LETTER outlining your skills, knowledge and experience in relation to the position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URRICULUM VITAE OR CV including relevant recent jobs held and key achievements in each position he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7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wa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C769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WORKFORCE MANAGEMENT BRANCH</dc:creator>
  <dc:description>INCLUDES RECRUITMENT STREAMLINING</dc:description>
  <cp:keywords/>
  <dc:language>en-US</dc:language>
  <cp:lastModifiedBy>Melissa Jacobsen</cp:lastModifiedBy>
  <cp:lastPrinted>2009-12-09T13:49:00Z</cp:lastPrinted>
  <dcterms:modified xsi:type="dcterms:W3CDTF">2013-05-17T02:23:00Z</dcterms:modified>
  <cp:revision>3</cp:revision>
  <dc:subject/>
  <dc:title> </dc:title>
</cp:coreProperties>
</file>